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spacing w:lineRule="exact" w:line="280"/>
        <w:ind w:right="329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spacing w:lineRule="exact" w:line="280"/>
        <w:ind w:right="119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spacing w:lineRule="exact" w:line="280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spacing w:lineRule="exact" w:line="280"/>
        <w:ind w:right="-1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ftale om udlån af en medarbejder i et begrænset antal timer/uge.</w:t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spacing w:lineRule="exact" w:line="280"/>
        <w:ind w:right="-1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arierende arbejdstid i udlånet.</w:t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spacing w:lineRule="exact" w:line="280"/>
        <w:ind w:right="-1" w:hanging="0"/>
        <w:rPr/>
      </w:pPr>
      <w:r>
        <w:rPr>
          <w:rFonts w:cs="Verdana" w:ascii="Verdana" w:hAnsi="Verdana"/>
          <w:b/>
          <w:i/>
          <w:sz w:val="20"/>
          <w:szCs w:val="20"/>
        </w:rPr>
        <w:t>Medarbejderen har fortsat tjenestested på hovedarbejdspladsen.</w:t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spacing w:lineRule="exact" w:line="280"/>
        <w:ind w:right="-1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spacing w:lineRule="exact" w:line="280"/>
        <w:ind w:right="-1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spacing w:lineRule="exact" w:line="280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o 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MERGEFIELD "Dags Dato"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  <w:t>«Dags Dato»</w:t>
      </w:r>
      <w:r>
        <w:rPr>
          <w:sz w:val="20"/>
          <w:b/>
          <w:szCs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spacing w:lineRule="exact" w:line="280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spacing w:lineRule="exact" w:line="280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ftale om udlån af 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MERGEFIELD "Den udlånte medarbejder"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  <w:t>«Den udlånte medarbejder»</w:t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fra 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MERGEFIELD Hovedarbejdspladsen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  <w:t>«Hovedarbejdspladsen»</w:t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til 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MERGEFIELD Udlånsarbejdspladsen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  <w:t>«Udlånsarbejdspladsen»</w:t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spacing w:lineRule="exact" w:line="280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perioden fra den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Dato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Dato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il den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Dato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Dato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udlånes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Titel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Titel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"Den udlånte medarbejder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Den udlånte medarbejder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r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Hovedarbejdspladsen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Hovedarbejdspladsen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il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dlånsarbejdspladsen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dlånsarbejdspladsen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</w:t>
      </w:r>
      <w:r>
        <w:rPr>
          <w:rFonts w:cs="Verdana" w:ascii="Verdana" w:hAnsi="Verdana"/>
          <w:i/>
          <w:sz w:val="20"/>
          <w:szCs w:val="20"/>
        </w:rPr>
        <w:t>vt.</w:t>
      </w:r>
      <w:r>
        <w:rPr>
          <w:rFonts w:cs="Verdana" w:ascii="Verdana" w:hAnsi="Verdana"/>
          <w:sz w:val="20"/>
          <w:szCs w:val="20"/>
        </w:rPr>
        <w:t xml:space="preserve"> i forbindelse med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"Evt. begrundelse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Evt. begrundelse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 udgangspunkt sker udlånet i et omfang svarende til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Årsværk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Årsværk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l årsværk pr. år, hvilket svarer til gennemsnitlig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"Gennemsnit timer pr. uge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Gennemsnit timer pr. uge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imer ugentligt. 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"Den udlånte medarbejder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Den udlånte medarbejder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arbejder månedsvise opgørelser over timeforbruget i forbindelse med udlånet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0"/>
          <w:szCs w:val="20"/>
        </w:rPr>
        <w:t>Opgørelser afleveres til hovedarbejdspladsen efter påtegning fra udlånsarbejdspladsen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0"/>
          <w:szCs w:val="20"/>
        </w:rPr>
        <w:t xml:space="preserve">Opgørelsen afleveres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Dato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Dato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(f.eks. senest den 10. i den følgende måned)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lkår, rettigheder og pligter i forhold til medarbejderen.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0"/>
          <w:szCs w:val="20"/>
        </w:rPr>
        <w:t xml:space="preserve">I udlånsperioden har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"Den udlånte medarbejder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Den Udlånte Medarbejder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faglig reference til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Navn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Navn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g øvrigt reference til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Navn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Navn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"Den udlånte medarbejder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Den udlånte medarbejder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 i udlånsperioden fortsat ansat i Region Midtjylland, og har dermed de samme løn- og ansættelsesvilkår, rettigheder og pligter som hidtil, medmindre andet er aftalt nedenfor eller efterfølgende aftales mellem parterne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0"/>
          <w:szCs w:val="20"/>
        </w:rPr>
        <w:t xml:space="preserve">I udlånsperioden er tjenestestedet fortsat ved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Hovedarbejdspladsen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Hovedarbejdspladsen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fordringsgodtgørelse ydes med udgangspunkt i tjenestestedet og i overensstemmelse med Region Midtjyllands regler om befordring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ydes ikke befordringsgodtgørelse for befordring mellem hjemmet og udlånsarbejdspladsen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ønudbetalingen sker fortsat fr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Hovedarbejdspladsen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Hovedarbejdspladsen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fordringsgodtgørelse i forbindelse med udlånet udbetales af hovedarbejdspladsen. Opgørelse af befordringsudgifter skal påtegnes af udlånsarbejdspladsen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r fremsendes intern regning for udlånet en gang i kvarta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dgifter til kørselsgodtgørelse i forbindelse med udlånet refunderes fuldt ud af udlånsarbejdspladsen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"Den udlånte medarbejder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Den udlånte medarbejder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 i forbindelse med udlånet fortsat dækket af Region Midtjyllands forsikringer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forbindelse med afholdelse af ferie, sygemelding, barns 1. og 2. sygedag, omsorgsdage og andet fravær under udlånet, er medarbejderen forpligtet til at orientere både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Hovedarbejdspladsen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Hovedarbejdspladsen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g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dlånsarbejdspladsen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dlånsarbejdspladsen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udlånsperioden og efterfølgende er medarbejderen underlagt tavshedspligt angående tavshedsbelagt forhold hos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dlånsarbejdspladsen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dlånsarbejdspladsen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spacing w:lineRule="atLeast" w:line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udlånsperioden giver udlånsarbejdspladsen besked til hovedarbejdspladsen, hvis der opstår forhold, som giver anledning til advarsler, uansøgt afsked og andre disciplinære foranstaltninger </w:t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spacing w:lineRule="atLeast" w:line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spacing w:lineRule="atLeast" w:line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udlånsperioden kan advarsler, uansøgt afsked og andre disciplinære foranstaltninger kun foretages af  hovedarbejdspladsen.</w:t>
      </w:r>
    </w:p>
    <w:p>
      <w:pPr>
        <w:pStyle w:val="Normal"/>
        <w:tabs>
          <w:tab w:val="clear" w:pos="1304"/>
          <w:tab w:val="left" w:pos="425" w:leader="none"/>
          <w:tab w:val="left" w:pos="851" w:leader="none"/>
          <w:tab w:val="left" w:pos="1276" w:leader="none"/>
        </w:tabs>
        <w:spacing w:lineRule="atLeast" w:line="280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3240" w:leader="none"/>
          <w:tab w:val="left" w:pos="3720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 udstyr m.v.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0"/>
          <w:szCs w:val="20"/>
        </w:rPr>
        <w:t xml:space="preserve">I det omfang medarbejderens nuværende it-udstyr og opkobling ikke dækker behovet for løsning af opgaverne i udlånet, stiller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dlånsarbejdspladsen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dlånsarbejdspladsen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t nødvendige udstyr til rådighed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hør, ændringer og opsigelse af aftale.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"Den udlånte medarbejder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Den udlånte medarbejder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 til enhver tid berettiget til at opsige udlånsaftalen med det for ansættelsen gældende varsel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0"/>
          <w:szCs w:val="20"/>
        </w:rPr>
        <w:t xml:space="preserve">Aftalen om udlån kan fra såvel af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Hovedarbejdspladsen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Hovedarbejdspladsen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m af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Udlånsarbejdspladsen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«Udlånsarbejdspladsen»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ændres eller opsiges med 1 måneds varsel til udgangen af en måned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20"/>
          <w:szCs w:val="20"/>
        </w:rPr>
        <w:t>En ændring af udlånsaftalen, der besluttes af hovedarbejdspladsen eller af udlånsarbejdspladsen og som medfører væsentlige stillingsændringer for medarbejderen, skal varsles overfor medarbejderen med den pågældendes individuelle opsigelsesvarsel.</w:t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o:</w:t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12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24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darbejder</w:t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ato:</w:t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24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Hovedarbejdspladsen</w:t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o:</w:t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24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Udlånsarbejdspladsen</w:t>
      </w:r>
    </w:p>
    <w:p>
      <w:pPr>
        <w:pStyle w:val="Normal"/>
        <w:tabs>
          <w:tab w:val="clear" w:pos="1304"/>
          <w:tab w:val="left" w:pos="540" w:leader="none"/>
          <w:tab w:val="left" w:pos="994" w:leader="none"/>
          <w:tab w:val="left" w:pos="3960" w:leader="none"/>
        </w:tabs>
        <w:spacing w:lineRule="exact" w:line="280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70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af 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60" w:leader="none"/>
      </w:tabs>
      <w:ind w:right="482" w:hanging="0"/>
      <w:jc w:val="right"/>
      <w:rPr>
        <w:b/>
        <w:b/>
        <w:i/>
        <w:i/>
        <w:color w:val="1C1C1C"/>
        <w:spacing w:val="8"/>
        <w:sz w:val="18"/>
        <w:szCs w:val="18"/>
      </w:rPr>
    </w:pPr>
    <w:r>
      <w:rPr>
        <w:b/>
        <w:i/>
        <w:color w:val="1C1C1C"/>
        <w:spacing w:val="8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92290</wp:posOffset>
          </wp:positionH>
          <wp:positionV relativeFrom="page">
            <wp:posOffset>9757410</wp:posOffset>
          </wp:positionV>
          <wp:extent cx="392430" cy="4559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1C1C1C"/>
        <w:spacing w:val="8"/>
        <w:sz w:val="18"/>
        <w:szCs w:val="18"/>
      </w:rPr>
      <w:t>Århus Universitetshospital</w:t>
    </w:r>
  </w:p>
  <w:p>
    <w:pPr>
      <w:pStyle w:val="Footer"/>
      <w:tabs>
        <w:tab w:val="clear" w:pos="9638"/>
        <w:tab w:val="center" w:pos="4819" w:leader="none"/>
        <w:tab w:val="right" w:pos="9000" w:leader="none"/>
      </w:tabs>
      <w:spacing w:lineRule="atLeast" w:line="200"/>
      <w:ind w:right="637" w:hanging="0"/>
      <w:jc w:val="right"/>
      <w:rPr>
        <w:rFonts w:ascii="Arial Unicode MS" w:hAnsi="Arial Unicode MS" w:eastAsia="Arial Unicode MS" w:cs="Arial Unicode MS"/>
        <w:b/>
        <w:b/>
        <w:color w:val="1C1C1C"/>
        <w:spacing w:val="8"/>
        <w:sz w:val="10"/>
        <w:szCs w:val="10"/>
      </w:rPr>
    </w:pPr>
    <w:r>
      <w:rPr>
        <w:rFonts w:eastAsia="Arial Unicode MS" w:cs="Arial Unicode MS" w:ascii="Arial Unicode MS" w:hAnsi="Arial Unicode MS"/>
        <w:b/>
        <w:color w:val="1C1C1C"/>
        <w:spacing w:val="8"/>
        <w:sz w:val="10"/>
        <w:szCs w:val="10"/>
      </w:rPr>
      <w:t>BØRNE- og UNGDOMSPSYKIATRISK REGIONSCENTER, RISSKOV</w:t>
    </w:r>
  </w:p>
  <w:p>
    <w:pPr>
      <w:pStyle w:val="Footer"/>
      <w:tabs>
        <w:tab w:val="clear" w:pos="9638"/>
        <w:tab w:val="center" w:pos="4819" w:leader="none"/>
        <w:tab w:val="right" w:pos="9000" w:leader="none"/>
      </w:tabs>
      <w:spacing w:lineRule="exact" w:line="200"/>
      <w:ind w:right="635" w:hanging="0"/>
      <w:jc w:val="right"/>
      <w:rPr>
        <w:rFonts w:ascii="Arial Unicode MS" w:hAnsi="Arial Unicode MS" w:eastAsia="Arial Unicode MS" w:cs="Arial Unicode MS"/>
        <w:b/>
        <w:b/>
        <w:color w:val="1C1C1C"/>
        <w:spacing w:val="8"/>
        <w:sz w:val="10"/>
        <w:szCs w:val="10"/>
      </w:rPr>
    </w:pPr>
    <w:r>
      <w:rPr>
        <w:rFonts w:eastAsia="Arial Unicode MS" w:cs="Arial Unicode MS" w:ascii="Arial Unicode MS" w:hAnsi="Arial Unicode MS"/>
        <w:b/>
        <w:color w:val="1C1C1C"/>
        <w:spacing w:val="8"/>
        <w:sz w:val="10"/>
        <w:szCs w:val="10"/>
      </w:rPr>
    </w:r>
  </w:p>
  <w:p>
    <w:pPr>
      <w:pStyle w:val="Footer"/>
      <w:tabs>
        <w:tab w:val="clear" w:pos="9638"/>
        <w:tab w:val="center" w:pos="4819" w:leader="none"/>
        <w:tab w:val="right" w:pos="9000" w:leader="none"/>
      </w:tabs>
      <w:spacing w:lineRule="exact" w:line="200"/>
      <w:ind w:right="635" w:hanging="0"/>
      <w:jc w:val="right"/>
      <w:rPr>
        <w:rFonts w:ascii="Arial Unicode MS" w:hAnsi="Arial Unicode MS" w:eastAsia="Arial Unicode MS" w:cs="Arial Unicode MS"/>
        <w:b/>
        <w:b/>
        <w:color w:val="1C1C1C"/>
        <w:spacing w:val="8"/>
        <w:sz w:val="10"/>
        <w:szCs w:val="16"/>
      </w:rPr>
    </w:pPr>
    <w:r>
      <w:rPr>
        <w:rFonts w:eastAsia="Arial Unicode MS" w:cs="Arial Unicode MS" w:ascii="Arial Unicode MS" w:hAnsi="Arial Unicode MS"/>
        <w:b/>
        <w:color w:val="1C1C1C"/>
        <w:spacing w:val="8"/>
        <w:sz w:val="10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af 2</w:t>
    </w:r>
  </w:p>
  <w:p>
    <w:pPr>
      <w:pStyle w:val="Footer"/>
      <w:tabs>
        <w:tab w:val="clear" w:pos="9638"/>
        <w:tab w:val="center" w:pos="4819" w:leader="none"/>
        <w:tab w:val="right" w:pos="9000" w:leader="none"/>
      </w:tabs>
      <w:spacing w:lineRule="exact" w:line="200"/>
      <w:ind w:right="637" w:hanging="0"/>
      <w:jc w:val="right"/>
      <w:rPr>
        <w:rFonts w:ascii="Arial Unicode MS" w:hAnsi="Arial Unicode MS" w:eastAsia="Arial Unicode MS" w:cs="Arial Unicode MS"/>
        <w:b/>
        <w:b/>
        <w:color w:val="1C1C1C"/>
        <w:spacing w:val="8"/>
        <w:sz w:val="10"/>
        <w:szCs w:val="10"/>
      </w:rPr>
    </w:pPr>
    <w:r>
      <w:rPr>
        <w:rFonts w:eastAsia="Arial Unicode MS" w:cs="Arial Unicode MS" w:ascii="Arial Unicode MS" w:hAnsi="Arial Unicode MS"/>
        <w:b/>
        <w:color w:val="1C1C1C"/>
        <w:spacing w:val="8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"/>
      <w:gridCol w:w="9047"/>
    </w:tblGrid>
    <w:tr>
      <w:trPr>
        <w:trHeight w:val="539" w:hRule="atLeast"/>
      </w:trPr>
      <w:tc>
        <w:tcPr>
          <w:tcW w:w="9071" w:type="dxa"/>
          <w:gridSpan w:val="2"/>
          <w:tcBorders/>
        </w:tcPr>
        <w:p>
          <w:pPr>
            <w:pStyle w:val="Header"/>
            <w:tabs>
              <w:tab w:val="left" w:pos="573" w:leader="none"/>
              <w:tab w:val="center" w:pos="4819" w:leader="none"/>
              <w:tab w:val="right" w:pos="9638" w:leader="none"/>
            </w:tabs>
            <w:spacing w:lineRule="exact" w:line="24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Børne- og Ungdomspsykiatrisk Regionscenter, Risskov </w:t>
          </w:r>
        </w:p>
        <w:p>
          <w:pPr>
            <w:pStyle w:val="Head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2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047" w:type="dxa"/>
          <w:tcBorders>
            <w:bottom w:val="single" w:sz="4" w:space="0" w:color="000000"/>
          </w:tcBorders>
          <w:tcMar>
            <w:left w:w="85" w:type="dxa"/>
          </w:tcMar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  <w:bookmarkStart w:id="0" w:name="patient"/>
          <w:bookmarkStart w:id="1" w:name="patient"/>
          <w:bookmarkEnd w:id="1"/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24550</wp:posOffset>
          </wp:positionH>
          <wp:positionV relativeFrom="page">
            <wp:posOffset>3048000</wp:posOffset>
          </wp:positionV>
          <wp:extent cx="1282700" cy="609600"/>
          <wp:effectExtent l="0" t="0" r="0" b="0"/>
          <wp:wrapNone/>
          <wp:docPr id="4" name="MIDT_logo_01_pos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IDT_logo_01_pos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7260</wp:posOffset>
              </wp:positionH>
              <wp:positionV relativeFrom="paragraph">
                <wp:posOffset>2886075</wp:posOffset>
              </wp:positionV>
              <wp:extent cx="1800225" cy="5943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594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Side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af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468pt;mso-wrap-distance-left:9.05pt;mso-wrap-distance-right:9.05pt;mso-wrap-distance-top:0pt;mso-wrap-distance-bottom:0pt;margin-top:227.25pt;mso-position-vertical-relative:text;margin-left:37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5"/>
                        <w:szCs w:val="15"/>
                      </w:rPr>
                      <w:t xml:space="preserve">Side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3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sz w:val="15"/>
                        <w:szCs w:val="15"/>
                      </w:rPr>
                      <w:t xml:space="preserve"> af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3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80760</wp:posOffset>
          </wp:positionH>
          <wp:positionV relativeFrom="page">
            <wp:posOffset>1106805</wp:posOffset>
          </wp:positionV>
          <wp:extent cx="1282700" cy="609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051550</wp:posOffset>
              </wp:positionH>
              <wp:positionV relativeFrom="paragraph">
                <wp:posOffset>1497965</wp:posOffset>
              </wp:positionV>
              <wp:extent cx="1498600" cy="5492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tLeast" w:line="28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Koncern HR, NS 2016.05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tLeast" w:line="280"/>
                            <w:jc w:val="right"/>
                            <w:rPr>
                              <w:rFonts w:ascii="Calibri" w:hAnsi="Calibri" w:cs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</w:r>
                          <w:bookmarkStart w:id="2" w:name="Arkivnr"/>
                          <w:bookmarkStart w:id="3" w:name="Arkivnr"/>
                          <w:bookmarkEnd w:id="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43.25pt;mso-wrap-distance-left:9pt;mso-wrap-distance-right:9pt;mso-wrap-distance-top:0pt;mso-wrap-distance-bottom:0pt;margin-top:117.95pt;mso-position-vertical-relative:text;margin-left:47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tLeast" w:line="28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Koncern HR, NS 2016.05</w:t>
                    </w:r>
                  </w:p>
                  <w:p>
                    <w:pPr>
                      <w:pStyle w:val="Normal"/>
                      <w:shd w:fill="FFFFFF" w:val="clear"/>
                      <w:spacing w:lineRule="atLeast" w:line="280"/>
                      <w:jc w:val="right"/>
                      <w:rPr>
                        <w:rFonts w:ascii="Calibri" w:hAnsi="Calibri" w:cs="Calibri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</w:r>
                    <w:bookmarkStart w:id="4" w:name="Arkivnr"/>
                    <w:bookmarkStart w:id="5" w:name="Arkivnr"/>
                    <w:bookmarkEnd w:id="5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rFonts w:ascii="Verdana" w:hAnsi="Verdana" w:cs="Tahoma"/>
    </w:rPr>
  </w:style>
  <w:style w:type="character" w:styleId="SidefodTegn">
    <w:name w:val="Sidefod Tegn"/>
    <w:qFormat/>
    <w:rPr>
      <w:sz w:val="24"/>
      <w:szCs w:val="24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2">
    <w:name w:val="Normal2"/>
    <w:basedOn w:val="Normal"/>
    <w:next w:val="Almindeligtekst"/>
    <w:qFormat/>
    <w:pPr/>
    <w:rPr/>
  </w:style>
  <w:style w:type="paragraph" w:styleId="RMBrevinfo">
    <w:name w:val="RM_Brevinfo"/>
    <w:basedOn w:val="Normal"/>
    <w:qFormat/>
    <w:pPr>
      <w:spacing w:lineRule="atLeast" w:line="280"/>
      <w:jc w:val="right"/>
    </w:pPr>
    <w:rPr>
      <w:rFonts w:cs="Times New Roman"/>
      <w:sz w:val="15"/>
      <w:szCs w:val="15"/>
      <w:lang w:val="en-US" w:eastAsia="en-US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RMAdresseinfo">
    <w:name w:val="RM_Adresseinfo"/>
    <w:basedOn w:val="RMBrevinfo"/>
    <w:qFormat/>
    <w:pPr>
      <w:spacing w:lineRule="atLeast" w:line="220" w:before="40" w:after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BU Rissk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8:00Z</dcterms:created>
  <dc:creator>Avq</dc:creator>
  <dc:description/>
  <dc:language>en-US</dc:language>
  <cp:lastModifiedBy>Lars Westendahl</cp:lastModifiedBy>
  <cp:lastPrinted>2015-03-04T11:08:00Z</cp:lastPrinted>
  <dcterms:modified xsi:type="dcterms:W3CDTF">2016-05-11T06:18:00Z</dcterms:modified>
  <cp:revision>2</cp:revision>
  <dc:subject/>
  <dc:title>Brevskabelon Buc</dc:title>
</cp:coreProperties>
</file>