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829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ering om tilbagebetaling af for meget udbetalt lø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darbejderens navn) er d.d. blevet orienteret om, at han / hun har fået udbetalt for meget lø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r for meget udbetalt </w:t>
        <w:tab/>
        <w:t>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skyldes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darbejderens navn) er blevet orienteret om, at beløbet vil blive tilbageholdt i forbindelse med næste lønudbetaling / de kommende XX lønudbeta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darbejderen) har ikke haft nogen bemærkninger her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darbejderen) har bemærke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</w:t>
        <w:tab/>
        <w:tab/>
        <w:tab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 af dette notat er d.d. udleveret til (medarbejderen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20:00Z</dcterms:created>
  <dc:creator>Nina Skarum</dc:creator>
  <dc:description/>
  <cp:keywords/>
  <dc:language>en-US</dc:language>
  <cp:lastModifiedBy>NINSKA</cp:lastModifiedBy>
  <dcterms:modified xsi:type="dcterms:W3CDTF">2008-10-02T14:20:00Z</dcterms:modified>
  <cp:revision>2</cp:revision>
  <dc:subject/>
  <dc:title>Notat, der kan anvendes i forbindelse med for </dc:title>
</cp:coreProperties>
</file>