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mplacering af medarbejd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</w:rPr>
              <w:t>Hjælpeskema til anvendelse i forbindelse med omplacering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lige oplysninge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Felter skal udfyl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avn og efternavn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adresse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ummer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dselsdag (dd.md.år)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privat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priv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værende arbejdss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værende afdeling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værende stilling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 arbejde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bejdsmobi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 arbejd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sat dato (dd-md-år)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uværende arbejdstid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timer pr. uge)*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dligere ansættelser indenfor region el. amt (kun seneste 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 du overenskomstansat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 (sæt kryd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 (sæt kryd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 du tjenestemandsansat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 (sæt kryd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 (sæt kryd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V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glige relevante uddannelser og kurs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evant erhvervserfaring -  ud over det ovenfor angivne om tidligere ansættelse i region og am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nerelle ønsker – nyt arbejdsste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Ønsket arbejdstid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imer pr. uge)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værende transportform og transportti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t. bemærkninger til ønsket arbejdsti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ærlige forhold der bør tages hensyn t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prioritet for fremtidig placer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rioritet – arbejdsst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rioritet – afdeling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t. bemærkning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 prioritet for fremtidig placer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prioritet – arbejdsst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prioritet – afdel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t. bemærkning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 prioritet for fremtidig placer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prioritet – arbejdsst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prioritet – afdel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t. bemærkning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9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Side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5829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oncern HR, Stab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ina Ska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6:00Z</dcterms:created>
  <dc:creator>Ole Amby</dc:creator>
  <dc:description/>
  <cp:keywords/>
  <dc:language>en-US</dc:language>
  <cp:lastModifiedBy>Ole Amby</cp:lastModifiedBy>
  <cp:lastPrinted>2015-04-24T09:37:00Z</cp:lastPrinted>
  <dcterms:modified xsi:type="dcterms:W3CDTF">2015-04-24T09:25:00Z</dcterms:modified>
  <cp:revision>3</cp:revision>
  <dc:subject/>
  <dc:title>Omplacering af medarbejdere</dc:title>
</cp:coreProperties>
</file>