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5829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Koncern HR, Viborg, NS</w:t>
      </w:r>
    </w:p>
    <w:p>
      <w:pPr>
        <w:pStyle w:val="Normal"/>
        <w:rPr/>
      </w:pPr>
      <w:r>
        <w:rPr/>
        <w:t xml:space="preserve">Forslag til </w:t>
      </w:r>
    </w:p>
    <w:p>
      <w:pPr>
        <w:pStyle w:val="Normal"/>
        <w:rPr/>
      </w:pPr>
      <w:r>
        <w:rPr/>
        <w:t>brev til medarbejder</w:t>
      </w:r>
    </w:p>
    <w:p>
      <w:pPr>
        <w:pStyle w:val="Normal"/>
        <w:rPr/>
      </w:pPr>
      <w:r>
        <w:rPr/>
        <w:t xml:space="preserve">indkaldelse til samtale om </w:t>
      </w:r>
    </w:p>
    <w:p>
      <w:pPr>
        <w:pStyle w:val="Normal"/>
        <w:rPr/>
      </w:pPr>
      <w:r>
        <w:rPr/>
        <w:t>eventuelle konsekvenser af besparelser / omlægninger for den enkelte medarbej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du er orienteret om </w:t>
      </w:r>
    </w:p>
    <w:p>
      <w:pPr>
        <w:pStyle w:val="Normal"/>
        <w:rPr/>
      </w:pPr>
      <w:r>
        <w:rPr>
          <w:i/>
        </w:rPr>
        <w:t>Skal…………….. spare</w:t>
      </w:r>
    </w:p>
    <w:p>
      <w:pPr>
        <w:pStyle w:val="Normal"/>
        <w:rPr/>
      </w:pPr>
      <w:r>
        <w:rPr>
          <w:i/>
        </w:rPr>
        <w:t>Skal ………………opgaver omlægg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tte er bl.a. drøftet på et Lokal-MEDudvalgs møde den     (</w:t>
      </w:r>
      <w:r>
        <w:rPr>
          <w:i/>
        </w:rPr>
        <w:t>evt. referat herfra vedlægges)</w:t>
      </w:r>
      <w:r>
        <w:rPr/>
        <w:t xml:space="preserve"> / og på et personalemøde den     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tte vil få konsekvens for en række / nogle af / nogle få af vores medarbej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indkaldes derfor til en samtale           kl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ålet med samtalen er at orientere dig om, hvilke konsekvenser der kan være for dig – og orientere dig om den videre pro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kan vi drøfte, hvilke ønsker og muligheder du har til en eventuel overførsel eller omplacering, hvis omlægningen / besparelserne får konsekvens for 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mtalen deltager      her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er velkommen til tage en bisidder med til 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idsrepræsentant XX er orienteret om mødet og kan deltage, hvis du ønsker det. Du skal selv kontakte XX, hvis du ønsker hans / hendes deltagelse i 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5:00Z</dcterms:created>
  <dc:creator>ninska</dc:creator>
  <dc:description/>
  <cp:keywords/>
  <dc:language>en-US</dc:language>
  <cp:lastModifiedBy>Ole Amby</cp:lastModifiedBy>
  <dcterms:modified xsi:type="dcterms:W3CDTF">2015-04-23T14:42:00Z</dcterms:modified>
  <cp:revision>4</cp:revision>
  <dc:subject/>
  <dc:title>   </dc:title>
</cp:coreProperties>
</file>