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5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æringsske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Hvad forventer jeg, at min arbejdsplads får ud af min udvikling/uddannelse/kursus?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Laering.rm.dk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vn: </w:t>
      </w: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bCs/>
          <w:sz w:val="20"/>
          <w:szCs w:val="20"/>
        </w:rPr>
        <w:t>Aftalt kompetenceudvikling</w:t>
      </w:r>
      <w:r>
        <w:rPr>
          <w:rFonts w:cs="Verdana" w:ascii="Verdana" w:hAnsi="Verdana"/>
          <w:sz w:val="20"/>
          <w:szCs w:val="20"/>
        </w:rPr>
        <w:t xml:space="preserve">*: 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Dato</w:t>
      </w:r>
      <w:r>
        <w:rPr>
          <w:rFonts w:cs="Verdana" w:ascii="Verdana" w:hAnsi="Verdana"/>
          <w:sz w:val="20"/>
          <w:szCs w:val="20"/>
        </w:rPr>
        <w:t>: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vad vil jeg have ud af at deltage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vordan vil jeg bruge den nye læring i mit arbejde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vilke resultater opnår jeg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vordan vil mine resultater passe med afdelingens mål?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vilke færdigheder, viden eller holdninger vil jeg fokusere på at få med hjem? - hvad har jeg brug for at lær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vad vil/kan/skal jeg gøre anderledes efter uddannelse/ kursus? - og i hvilke situationer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vad opnår jeg ved at bruge den nye læring i praksis? Hvordan kan man se, at resultaterne er nået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Hvilke overordnede mål på arbejdspladsen fremmer jeg ved at bruge min nye læring?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vad kan forhindre mig i at få effekt?: </w:t>
            </w:r>
          </w:p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vordan kan jeg tackle forhindringer?: </w:t>
            </w:r>
          </w:p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vad skal jeg have hjælp til?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ato for opfølgningssamtale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) Kompetenceudvikling kan f.eks. være en uddannelse, et kursus, sidemandsoplæring, mentorforløb og lign.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3990</wp:posOffset>
          </wp:positionH>
          <wp:positionV relativeFrom="paragraph">
            <wp:posOffset>48895</wp:posOffset>
          </wp:positionV>
          <wp:extent cx="1031240" cy="502285"/>
          <wp:effectExtent l="0" t="0" r="0" b="0"/>
          <wp:wrapTight wrapText="bothSides">
            <wp:wrapPolygon edited="0">
              <wp:start x="15341" y="0"/>
              <wp:lineTo x="278" y="2909"/>
              <wp:lineTo x="-280" y="3494"/>
              <wp:lineTo x="278" y="19835"/>
              <wp:lineTo x="1699" y="21005"/>
              <wp:lineTo x="2835" y="21005"/>
              <wp:lineTo x="15626" y="21005"/>
              <wp:lineTo x="21593" y="20420"/>
              <wp:lineTo x="21593" y="12834"/>
              <wp:lineTo x="20456" y="9339"/>
              <wp:lineTo x="21313" y="4079"/>
              <wp:lineTo x="20177" y="571"/>
              <wp:lineTo x="17334" y="0"/>
              <wp:lineTo x="153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42465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</w:t>
    </w:r>
    <w:r>
      <w:rPr>
        <w:rFonts w:cs="Calibri" w:ascii="Calibri" w:hAnsi="Calibri"/>
        <w:sz w:val="22"/>
        <w:szCs w:val="22"/>
      </w:rPr>
      <w:object w:dxaOrig="12073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93.5pt;height:32.25pt" filled="f" o:ole="">
          <v:imagedata r:id="rId4" o:title=""/>
        </v:shape>
        <o:OLEObject Type="Embed" ProgID="" ShapeID="ole_rId3" DrawAspect="Content" ObjectID="_82873747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character" w:styleId="RIKPET">
    <w:name w:val="RIKPET"/>
    <w:qFormat/>
    <w:rPr>
      <w:rFonts w:ascii="Arial" w:hAnsi="Arial" w:cs="Arial"/>
      <w:color w:val="000000"/>
      <w:sz w:val="20"/>
      <w:szCs w:val="20"/>
    </w:rPr>
  </w:style>
  <w:style w:type="character" w:styleId="SidehovedTegn">
    <w:name w:val="Sidehoved Tegn"/>
    <w:qFormat/>
    <w:rPr>
      <w:sz w:val="24"/>
      <w:szCs w:val="24"/>
      <w:lang w:eastAsia="ja-JP"/>
    </w:rPr>
  </w:style>
  <w:style w:type="character" w:styleId="SidefodTegn">
    <w:name w:val="Sidefod Tegn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da-DK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dk/om-os/organisation/center-for-e-laering/kurser/e-laeringskurser/DG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2:00Z</dcterms:created>
  <dc:creator>RIKPET</dc:creator>
  <dc:description/>
  <cp:keywords/>
  <dc:language>en-US</dc:language>
  <cp:lastModifiedBy>Mads Storgaard Jensen</cp:lastModifiedBy>
  <dcterms:modified xsi:type="dcterms:W3CDTF">2019-01-22T11:57:00Z</dcterms:modified>
  <cp:revision>3</cp:revision>
  <dc:subject/>
  <dc:title>Effektevaluering</dc:title>
</cp:coreProperties>
</file>